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 учета посет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В журнал записываются все лица, не являющиеся сотрудниками образовательного учреждения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1987"/>
        <w:gridCol w:w="2801"/>
        <w:gridCol w:w="1987"/>
        <w:gridCol w:w="1852"/>
        <w:gridCol w:w="1290"/>
      </w:tblGrid>
      <w:tr>
        <w:trPr>
          <w:trHeight w:val="91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№ 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0"/>
              <w:jc w:val="center"/>
              <w:rPr/>
            </w:pPr>
            <w:r>
              <w:rPr>
                <w:color w:val="000000"/>
              </w:rPr>
              <w:t>Время прибытия посетител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осетител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</w:rPr>
              <w:t>Данные паспорта посетителя (серия, номер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center"/>
              <w:rPr/>
            </w:pPr>
            <w:r>
              <w:rPr>
                <w:color w:val="000000"/>
              </w:rPr>
              <w:t>К кому прибыл посетител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ремя убытия посетителя</w:t>
            </w:r>
          </w:p>
        </w:tc>
      </w:tr>
      <w:tr>
        <w:trPr>
          <w:trHeight w:val="31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сентября 2004 г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hd w:fill="FFFFFF" w:val="clear"/>
              <w:ind w:right="7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hd w:fill="FFFFFF" w:val="clear"/>
              <w:ind w:right="7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shd w:fill="FFFFFF" w:val="clear"/>
              <w:ind w:righ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00 №11704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по УВ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ковой С. С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</w:tr>
      <w:tr>
        <w:trPr>
          <w:trHeight w:val="69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октистов </w:t>
            </w:r>
          </w:p>
          <w:p>
            <w:pPr>
              <w:pStyle w:val="Normal"/>
              <w:shd w:fill="FFFFFF" w:val="clear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осифо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личности НС №0201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м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ЧС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у К. П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</w:tr>
    </w:tbl>
    <w:p>
      <w:pPr>
        <w:pStyle w:val="Normal"/>
        <w:shd w:fill="FFFFFF" w:val="clear"/>
        <w:ind w:right="48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етитель отказывается предъявить документы, удостоверяющие его личность, охранник должен предложить ему покинуть здание и вызвать сотрудников территориального ОВ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8:00Z</dcterms:created>
  <dc:creator>Ладушки</dc:creator>
  <dc:description/>
  <dc:language>en-US</dc:language>
  <cp:lastModifiedBy>Ладушки</cp:lastModifiedBy>
  <dcterms:modified xsi:type="dcterms:W3CDTF">2013-02-13T17:18:00Z</dcterms:modified>
  <cp:revision>2</cp:revision>
  <dc:subject/>
  <dc:title/>
</cp:coreProperties>
</file>